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fi-FI"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fi-FI" w:eastAsia="sv-FI"/>
        </w:rPr>
        <w:t>D14 : 2,6 k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(Lähti: 11, Keskeytti: 0, Hylätty: 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   85   Aumo Isabella                   OK Trian   23:3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2.    81   Isoniemi Sandra                 OK Trian   25:14       +1:4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3.    84   Mårtenson Lydia                 OK77       25:46       +2:1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4.    79   Nordgren Sofia                  OK Trian   29:19       +5:4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5.    87   Lindahl Jannica                 OK Trian   29:55       +6:2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6.    76   Brenner Alice                   OK77       38:18      +14:4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7.    83   Silvennoinen Venla              OK Trian   39:34      +16:0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8.    82   Gullqvist Chira                 OK Trian   40:53      +17:2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9.    80   Wallén Ylva                     OK77       41:32      +17:5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0.    75   Ekholm Amanda                   OK Trian   43:56      +20:2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1.    86   Sojakka Roosa                   OK Trian   48:24      +24:51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frformateradChar">
    <w:name w:val="HTML - förformatera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19:00Z</dcterms:created>
  <dc:creator>Micke Berger</dc:creator>
  <dc:description/>
  <cp:keywords/>
  <dc:language>en-US</dc:language>
  <cp:lastModifiedBy>Micke Berger</cp:lastModifiedBy>
  <dcterms:modified xsi:type="dcterms:W3CDTF">2015-09-10T12:23:00Z</dcterms:modified>
  <cp:revision>1</cp:revision>
  <dc:subject/>
  <dc:title/>
</cp:coreProperties>
</file>