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sv-FI"/>
        </w:rPr>
      </w:pPr>
      <w:bookmarkStart w:id="0" w:name="7_km__YÖ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sv-FI"/>
        </w:rPr>
        <w:t>7 km YÖ</w:t>
      </w:r>
      <w:bookmarkEnd w:id="0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3. Ray Tomas                   OK77              1.12.59     H21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(placeringen enligt placering på LR-banan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bookmarkStart w:id="1" w:name="5_km__YÖ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5 km YÖ</w:t>
      </w:r>
      <w:bookmarkEnd w:id="1"/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237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Westerlund Ina              OK77</w:t>
        <w:tab/>
        <w:tab/>
        <w:t xml:space="preserve">  45.54</w:t>
        <w:tab/>
        <w:t xml:space="preserve">D21/1 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Ruokolainen Miina           OK77                49.09     D21/2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Beitnes Amund               OK77                51.59     H40/1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5. Salminen Henna              OK77                56.27     D21/3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6. Donner Isabel               OK77                58.04     D20/1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10. Sainio Harry                OK77              1.12.35     H50/1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11. Wallén Henrik               OK77              1.13.09     H40/2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13. Lönnfeldt Erik              OK77              1.16.17     H50/2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14. Ray Jenny                   OK77              1.16.24     D21/4</w:t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4580" w:leader="none"/>
          <w:tab w:val="left" w:pos="60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Kesk Kankaanpää Juha              OK77            Keskeyt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fi-FI" w:eastAsia="sv-FI"/>
        </w:rPr>
        <w:br/>
      </w:r>
      <w:bookmarkStart w:id="2" w:name="4_km_YÖ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fi-FI" w:eastAsia="sv-FI"/>
        </w:rPr>
        <w:t>4 km YÖ</w:t>
      </w:r>
      <w:bookmarkEnd w:id="2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Talja Eljas                 OK77                39.23</w:t>
        <w:tab/>
        <w:t>H16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Sirviö Rolf                 OK77              1.06.06     H55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4. Westberg-Arrakoski Annika   OK77              1.06.27     D50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sv-FI"/>
        </w:rPr>
      </w:pPr>
      <w:bookmarkStart w:id="3" w:name="3_km_YÖ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sv-FI"/>
        </w:rPr>
        <w:t>3 km YÖ</w:t>
      </w:r>
      <w:bookmarkEnd w:id="3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1. Lindholm William            OK77                35.10</w:t>
        <w:tab/>
        <w:t>H14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3. Arrakoski Wilma             OK77                48.27     D16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5. Nortomaa Jussi              OK77                57.06     H65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6. Winquist Alvar              OK77                59.34     H16/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7. Wallén Ylva                 OK77              1.00.20     D16/2</w:t>
      </w:r>
    </w:p>
    <w:p>
      <w:pPr>
        <w:pStyle w:val="Normal"/>
        <w:tabs>
          <w:tab w:val="clear" w:pos="1304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sv-FI"/>
        </w:rPr>
        <w:br/>
      </w:r>
      <w:bookmarkStart w:id="4" w:name="2_km__YÖ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sv-FI"/>
        </w:rPr>
        <w:t>2 km YÖ</w:t>
      </w:r>
      <w:bookmarkEnd w:id="4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Backman Wilhelmina          OK77                18.57</w:t>
        <w:tab/>
        <w:t>D12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Kero Ada                    OK77                20.01</w:t>
        <w:tab/>
        <w:t>D12/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3. Slotte Sofia                OK77                23.57</w:t>
        <w:tab/>
        <w:t>D12/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4. Brenner Otto                OK77                26.14</w:t>
        <w:tab/>
        <w:t>H12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5. Brenner Andreas             OK77                26.20     H45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6. Backman Alexandra           OK77                31.12     D16/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7. Backman Sebastian           OK77                31.23     H06/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8. Korento Benjamin            OK77                33.20     H12/2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2:00Z</dcterms:created>
  <dc:creator>Micke Berger</dc:creator>
  <dc:description/>
  <cp:keywords/>
  <dc:language>en-US</dc:language>
  <cp:lastModifiedBy>Micke Berger</cp:lastModifiedBy>
  <dcterms:modified xsi:type="dcterms:W3CDTF">2016-09-30T09:49:00Z</dcterms:modified>
  <cp:revision>1</cp:revision>
  <dc:subject/>
  <dc:title/>
</cp:coreProperties>
</file>