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K 77 r.f.</w:t>
        <w:tab/>
        <w:tab/>
        <w:tab/>
        <w:t>FÖREDRAGNINGSLISTA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>ESITYSLISTA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ÖSTMÖTE 2023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SYYSKOKOUS 2023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da-DK"/>
        </w:rPr>
        <w:t>Tid</w:t>
        <w:tab/>
        <w:tab/>
        <w:t>Måndagen den 18.12.2023 kl.</w:t>
      </w:r>
      <w:r>
        <w:rPr>
          <w:sz w:val="22"/>
          <w:szCs w:val="22"/>
          <w:lang w:val="sv-SE"/>
        </w:rPr>
        <w:t xml:space="preserve"> 18.00 Kasabergets skolcentrum, Auditorium</w:t>
      </w:r>
    </w:p>
    <w:p>
      <w:pPr>
        <w:pStyle w:val="Normal"/>
        <w:rPr/>
      </w:pPr>
      <w:r>
        <w:rPr>
          <w:sz w:val="22"/>
          <w:szCs w:val="22"/>
          <w:lang w:val="fi-FI"/>
        </w:rPr>
        <w:t>Aika</w:t>
        <w:tab/>
        <w:tab/>
        <w:t>Maanantaina 18.12. klo.18.00 Kasavuoren koulukeskus, Auditorio</w:t>
        <w:tab/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</w:t>
        <w:tab/>
        <w:t>Mötets öppnande och fastställande av föredragningslistan.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kouksen avaus ja esityslistan vahvistaminen.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2</w:t>
        <w:tab/>
        <w:t>Val av ordförande, sekreterare, två protkolljusterare och två rösträknare för mötet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fi-FI"/>
        </w:rPr>
        <w:t>Valitaan kokoukselle puheenjohtaja, sihteeri, kaksi pöytäkirjantarkastajaa ja kaksi ääntenlaskijaa.</w:t>
      </w:r>
    </w:p>
    <w:p>
      <w:pPr>
        <w:pStyle w:val="Normal"/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3</w:t>
        <w:tab/>
        <w:t>Konstaterande av närvarande röstberättigade medlemmar och andra medlemmar.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odetaan läsnäolevat äänioikeutetut jäsenet ja muut jäsenet.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4</w:t>
        <w:tab/>
        <w:t>Konstaterande av mötets laglighet och beslutförhet.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odetaan kokouksen laillisuus ja päätösvaltaisuus.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5</w:t>
        <w:tab/>
        <w:t>Fastställande av medlemsavgifterna för följande år.</w:t>
      </w:r>
    </w:p>
    <w:p>
      <w:pPr>
        <w:pStyle w:val="Normal"/>
        <w:ind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äätetään jäsenmaksuista seuraavalle vuodelle.</w:t>
      </w:r>
    </w:p>
    <w:p>
      <w:pPr>
        <w:pStyle w:val="Normal"/>
        <w:ind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6</w:t>
        <w:tab/>
        <w:t>Verksamhetsplanen och budgeten för följande år (2024).</w:t>
      </w:r>
    </w:p>
    <w:p>
      <w:pPr>
        <w:pStyle w:val="Normal"/>
        <w:rPr/>
      </w:pPr>
      <w:r>
        <w:rPr>
          <w:sz w:val="22"/>
          <w:szCs w:val="22"/>
          <w:lang w:val="sv-SE"/>
        </w:rPr>
        <w:tab/>
      </w:r>
      <w:r>
        <w:rPr>
          <w:sz w:val="22"/>
          <w:szCs w:val="22"/>
          <w:lang w:val="fi-FI"/>
        </w:rPr>
        <w:t>Toimintasuunnitelman ja budjetin hyväksyminen seuraavalle vuodelle (2024).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7. </w:t>
        <w:tab/>
        <w:t>Val av ordförande för behövliga kommittéer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Komiteoiden puheenjohtajien valinta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i-FI"/>
        </w:rPr>
      </w:pPr>
      <w:r>
        <w:rPr>
          <w:sz w:val="22"/>
          <w:szCs w:val="22"/>
          <w:lang w:val="sv-SE"/>
        </w:rPr>
        <w:t xml:space="preserve">Val av ordförande, viceordförande, kassör, sekreterare och tre andra styrelsemedlemmar för ett år. </w:t>
      </w:r>
    </w:p>
    <w:p>
      <w:pPr>
        <w:pStyle w:val="Normal"/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uheenjohtajan, varapuheenjohtajan, rahastonhoitajan, sihteerin sekä kolmen hallituksen jäsenen valinta seuraavaksi vuodeksi.</w:t>
      </w:r>
    </w:p>
    <w:p>
      <w:pPr>
        <w:pStyle w:val="Normal"/>
        <w:ind w:left="720" w:hanging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sv-FI"/>
        </w:rPr>
        <w:t xml:space="preserve">9. </w:t>
        <w:tab/>
        <w:t>Val av två verksamhetsgranskare och två suppleanter för dem för att granska föreningens räkenskaper och förvaltning under följande år.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sv-FI"/>
        </w:rPr>
        <w:tab/>
      </w:r>
      <w:r>
        <w:rPr>
          <w:sz w:val="22"/>
          <w:szCs w:val="22"/>
          <w:lang w:val="fi-FI"/>
        </w:rPr>
        <w:t>Kahden toiminnantarkastajan ja kahden varahenkilön valinta seuraavalle vuodelle.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720" w:hanging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0</w:t>
        <w:tab/>
        <w:t xml:space="preserve">Behandlas av styrelsen till mötet eventuellt hänskjutna ärenden </w:t>
      </w:r>
    </w:p>
    <w:p>
      <w:pPr>
        <w:pStyle w:val="Normal"/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Käsitellään hallituksen kokoukselle mahdollisesti esittämät 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sv-SE"/>
        </w:rPr>
        <w:t>11</w:t>
        <w:tab/>
        <w:t>Handlägges av medlemmarna i enlighet med 9 § av stadgarna eventuellt till behandling anmälda ärenden.</w:t>
      </w:r>
    </w:p>
    <w:p>
      <w:pPr>
        <w:pStyle w:val="Normal"/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äätetään jäsenten sääntöjen 9 §:n mukaan kokouksen käsiteltäväksi mahdollisesti ilmoittamista asioista.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12</w:t>
        <w:tab/>
        <w:t>Mötets avslutande.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kouksen päättäminen.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1:43:00Z</dcterms:created>
  <dc:creator>WM-data</dc:creator>
  <dc:description/>
  <cp:keywords/>
  <dc:language>en-US</dc:language>
  <cp:lastModifiedBy>Carola Ray</cp:lastModifiedBy>
  <dcterms:modified xsi:type="dcterms:W3CDTF">2023-12-03T18:54:00Z</dcterms:modified>
  <cp:revision>5</cp:revision>
  <dc:subject/>
  <dc:title>OK 77 r</dc:title>
</cp:coreProperties>
</file>