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Inbjudan till P2012 Sommarläger till Sälen 2011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Tidpunkt:</w:t>
      </w:r>
      <w:r>
        <w:rPr>
          <w:lang w:val="sv-SE"/>
        </w:rPr>
        <w:t xml:space="preserve"> Torsdag 30/6 – Fredag 8/7, 201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Lägret är avsett i första hand för P2012 (åldersgruppen 15-25 år)</w:t>
      </w: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nder lägret deltar vi Malungs OK:s 3-dagars tävling och blir därefter och tränar OL teknik i fjällterräng och uthållighet genom långa löp- och vandringsrundo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Avfärd torsdag 30/6, 18:00 från Grankull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Resa: Bil Grankulla-Åbo, Viking Åbo-Stockholm, Bil Stockholm-Sälen, framme fredag 1/7 ca 13:00. </w:t>
      </w:r>
      <w:r>
        <w:rPr>
          <w:b/>
          <w:lang w:val="sv-SE"/>
        </w:rPr>
        <w:t>Hemkomst fredag 8/7, ca 10:3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Preliminärt program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Fredag 1/7:</w:t>
        <w:tab/>
        <w:t>FM: Bilresa</w:t>
        <w:tab/>
        <w:tab/>
        <w:tab/>
        <w:tab/>
        <w:t>EM: Tävling: Sprint, Högfjälle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ördag 2/7:</w:t>
        <w:tab/>
        <w:t xml:space="preserve">FM: Tävling: Långdistans, Högfj. </w:t>
        <w:tab/>
        <w:t>EM: Hemlig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öndag 3/7:</w:t>
        <w:tab/>
        <w:t>Tävling: Medeldistans, Högfjället</w:t>
        <w:tab/>
        <w:t>EM: OL-Träning eller vandri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åndag 4/7:</w:t>
        <w:tab/>
        <w:t>FM: OL-Träning</w:t>
        <w:tab/>
        <w:tab/>
        <w:tab/>
        <w:t>EM: OL-Träning eller vandri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isdag 5/7: </w:t>
        <w:tab/>
        <w:t>FM: OL-Träning</w:t>
        <w:tab/>
        <w:tab/>
        <w:tab/>
        <w:t>EM: Hemli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nsdag 6/7: </w:t>
        <w:tab/>
        <w:t>FM: OL-Träning</w:t>
        <w:tab/>
        <w:tab/>
        <w:tab/>
        <w:t>EM: OL-Träning eller vandri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orsdag 7/7: </w:t>
        <w:tab/>
        <w:t>FM: OL-Träning / Städning</w:t>
        <w:tab/>
        <w:tab/>
        <w:t>EM: Hemres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Resa sker med bil och båt. Några </w:t>
      </w:r>
      <w:r>
        <w:rPr>
          <w:b/>
          <w:lang w:val="sv-SE"/>
        </w:rPr>
        <w:t>frivilliga bilar behövs med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nkvartering i 8 personers stugor på Söderåsen i Lindvallen. Varje stuga fixar maten själv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Vi har preliminärt bokat 28 platser. P2012-löparna och ledare med familj har förtur. Eventuella överblivna platser delas ut enligt anmälningsordn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Bindande anmälan senast tisdag 26/4 på nätet.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/>
      </w:pPr>
      <w:r>
        <w:rPr>
          <w:b/>
          <w:lang w:val="sv-SE"/>
        </w:rPr>
        <w:t>Preliminär kostnad: 220 euro per person + matkostnader</w:t>
      </w:r>
      <w:r>
        <w:rPr>
          <w:lang w:val="sv-SE"/>
        </w:rPr>
        <w:t xml:space="preserve"> (självhushåll under resa och på plats). Slutlig kostnad beroende på antalet deltagar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era info: Jari 050-66 889 </w:t>
      </w:r>
      <w:hyperlink r:id="rId2">
        <w:r>
          <w:rPr>
            <w:rStyle w:val="InternetLink"/>
            <w:lang w:val="sv-SE"/>
          </w:rPr>
          <w:t>jari.lindholm@nordea.com</w:t>
        </w:r>
      </w:hyperlink>
      <w:r>
        <w:rPr>
          <w:lang w:val="sv-SE"/>
        </w:rPr>
        <w:t xml:space="preserve"> eller Tumppi 0400-549 611 </w:t>
      </w:r>
      <w:hyperlink r:id="rId3">
        <w:r>
          <w:rPr>
            <w:rStyle w:val="InternetLink"/>
            <w:lang w:val="sv-SE"/>
          </w:rPr>
          <w:t>tomas.ray@tekla.com</w:t>
        </w:r>
      </w:hyperlink>
      <w:r>
        <w:rPr>
          <w:lang w:val="sv-SE"/>
        </w:rPr>
        <w:t>. Tävlingsinfo: www.3plus3.s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i.lindholm@nordea.com" TargetMode="External"/><Relationship Id="rId3" Type="http://schemas.openxmlformats.org/officeDocument/2006/relationships/hyperlink" Target="mailto:tomas.ray@tek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0:00Z</dcterms:created>
  <dc:creator>Jari Lindholm</dc:creator>
  <dc:description/>
  <dc:language>en-US</dc:language>
  <cp:lastModifiedBy>Michael Berger</cp:lastModifiedBy>
  <cp:lastPrinted>2011-04-05T00:31:00Z</cp:lastPrinted>
  <dcterms:modified xsi:type="dcterms:W3CDTF">2011-04-05T10:50:00Z</dcterms:modified>
  <cp:revision>2</cp:revision>
  <dc:subject/>
  <dc:title>Inbjudan till P2012 Sommarläger till Sälen</dc:title>
</cp:coreProperties>
</file>