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v-FI"/>
        </w:rPr>
        <w:t>Sträcktider 03.05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sv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Visuri Ilari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2.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1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Mårtenson Valter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1.0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2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0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2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3. Baltscheffsky Otto              4-01.22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2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02.3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4-01.22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1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4. Jern Linus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4-02.42     02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4-01.2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5. Talja Elias                     7-01.29    5-02.57     02.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7-01.29    5-01.2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6. Järvi Erik                      5-01.27    6-03.02     03.0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5-01.27    6-01.3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7. Donner Janina                   5-01.27    7-03.22     03.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5-01.27    7-01.5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8. Mellanen Sasu                  11-02.04    8-04.06     04.0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1-02.04    8-02.0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9. Donner Jonny                   10-01.57    9-04.16     04.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0-01.57   11-02.1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0. Mellanen Minka                  9-01.54   10-04.20     04.2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9-01.54   12-02.2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1. Mellanen Selina                12-02.09   11-04.22     04.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2-02.09    9-02.1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2. Karsikko Aino                   8-01.52   12-04.25     04.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8-01.52   14-02.3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3. Österberg Anna                 13-02.16   13-04.34     04.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3-02.16   10-02.1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4. Talja Keijo                    14-02.43   14-05.12     05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4-02.43   13-02.2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5. Siren Touko                    16-04.12   15-07.14     07.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6-04.12   15-03.0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6. Frilander Emil                 15-03.58   16-07.35     07.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5-03.58   16-03.3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Visuri Ilari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2.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Donner Janina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1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2.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1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1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Baltscheffsky Otto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1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3.0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0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1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6-01.4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4. Lönnfeldt Julia                 5-01.29    4-03.14     03.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5-01.29    4-01.4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5. Koroleff Marina                 4-01.28    5-03.19     03.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4-01.28    7-01.5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6. Arrakoski Wilma                 5-01.29    6-03.27     03.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5-01.29    9-01.5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7. Westerback Liva                13-01.48    7-03.33     03.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3-01.48    4-01.4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8. Mårtenson Lydia                12-01.45    8-03.39     03.3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2-01.45    8-01.5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9. Donner Jonny                   10-01.44    9-03.42     03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0-01.44    9-01.5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0. Österberg Anna                 10-01.44   10-03.51     03.5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0-01.44   11-02.0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1. Järvi Erik                     15-02.18   11-03.55     03.5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5-02.18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1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2. Ståhle Julia                    8-01.42   12-03.57     03.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8-01.42   12-02.1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3.  Mellanen Sasu                  7-01.38   13-04.12     04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7-01.38   13-02.3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4. Holming Nelly                   8-01.42   14-04.35     04.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8-01.42   16-02.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5. Mellanen Minka                 18-02.23   15-05.11     05.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8-02.23   14-02.4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6. Karsikko Aino                  17-02.22   16-05.13     05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7-02.22   15-02.5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7. Talja Keijo                    16-02.21   17-05.18     05.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6-02.21   17-02.5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8. Mellanen Selina                14-02.02   18-05.22     05.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4-02.02   19-03.2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9. Mecklin Max                    19-02.37   19-06.22     06.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9-02.37   20-03.4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20. Frilander Emil                 20-03.24   20-07.17     07.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0-03.24   21-03.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21. Koroleff Emma                  21-04.18   21-09.32     09.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21-04.18   22-05.1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22. Siren Niilo                    22-10.32   22-13.36     13.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2-10.32   18-03.0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3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. Siren Niilo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5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05.0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5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2. Siren Touko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5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05.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5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4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Visuri Ilari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2.4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Mårtenson Valter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3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3.1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Donner Janina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1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3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1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1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4. Jern Linus                      4-02.06    4-03.41     03.4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-02.06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1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5. Donner Jonny                    6-02.14    5-03.57     03.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6-02.14    6-01.4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6. Westerback Liva                 5-02.13    6-04.51     04.5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5-02.13   14-02.3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7. Talja Keijo                     7-03.08    7-05.46     05.4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7-03.08   14-02.3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8. Mellanen Selina                10-03.22    8-05.57     05.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0-03.22   12-02.3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9. Baltscheffsky Otto             14-04.19    9-05.58     05.5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4-04.19    5-01.3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9. Mellanen Sasu                   9-03.21    9-05.58     05.5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9-03.21   13-02.3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1. Mellanen Minka                 12-03.27   11-06.00     06.0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2-03.27   10-02.3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1. Karsikko Aino                  11-03.26   11-06.00     06.0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1-03.26   11-02.3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3. Österberg Anna                  8-03.09   13-06.39     06.3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8-03.09   17-03.3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4. Järvi Erik                     15-04.46   14-06.54     06.5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5-04.46    9-02.0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5. Koroleff Marina                13-04.06   15-07.01     07.0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3-04.06   16-02.5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6. Corner Pontus                  16-06.01   16-09.43     09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6-06.01   19-03.4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7. Wallen Freja                   17-06.06   17-10.01     10.0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7-06.06   21-03.5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8. Hurtta Kira                    18-06.17   18-10.08     10.0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8-06.17   20-03.5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9. Mecklin Max                    20-09.07   19-12.42     12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20-09.07   18-03.3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20. Wallén Ylva                    19-07.22   20-13.24     13.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9-07.22   22-06.0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21. Nyman Markus                   21-13.37   21-15.43     15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21-13.37    7-02.0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22. Mårtenson Lydia                22-15.07   22-17.13     17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2-15.07    7-02.0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5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von Bonsdorff Sofia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4.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Lönnfeldt Maj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3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5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5.4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0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0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6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        2.         3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. Lönnfeldt Julia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0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2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3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03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0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1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1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2. Ståhle Julia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0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2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4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04.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0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3. Talja Keijo                     5-01.03    5-02.58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4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04.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5-01.03    5-01.55    4-01.3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. Donner Jonny                    4-01.01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4-04.40     04.4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-01.01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1.3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8-02.0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5. Baltscheffsky Otto              6-01.08    4-02.57    5-04.43     04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6-01.08    4-01.49    5-01.4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. Donner Janina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0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6-04.00    6-05.04     05.0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0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10-03.14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1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7. Mellanen Sasu                  11-02.17    7-04.37    7-06.26     06.2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1-02.17    6-02.20    6-01.4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8. Mellanen Minka                  9-02.15    8-04.45    8-06.37     06.3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9-02.15    7-02.30    7-01.5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9. Mellanen Selina                11-02.17   10-04.58    9-07.11     07.1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1-02.17    8-02.41    9-02.1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0. Karsikko Aino                  10-02.16    9-04.57   10-07.12     07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0-02.16    8-02.41   10-02.1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1. Siren Touko                     8-01.49   12-05.44   11-09.07     09.0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8-01.49   12-03.55   12-03.2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2. Mårtenson Lydia                 7-01.38   11-05.06   12-09.28     09.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7-01.38   11-03.28   15-04.2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3. Stendahl Daniela               13-02.47   14-07.18   13-10.50     10.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3-02.47   14-04.31   13-03.3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4. Suominen Leo                   14-03.02   13-07.04   14-11.08     11.0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4-03.02   13-04.02   14-04.0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5. Mecklin Max                    15-03.38   15-12.25   15-14.50     14.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5-03.38   15-08.47   11-02.2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7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Ståhle Julia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9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2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12.4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8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. Siren Niilo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3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03.2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3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2. Siren Touko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3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03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3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9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Arrakoski Wilma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7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9.3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9.3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0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Donner Janina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3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Corner Pontus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3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8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8.3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3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4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Wallen Freja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6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12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12.4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6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5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1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Visuri Ilari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Baltscheffsky Otto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4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4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2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1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3. Mellanen Minka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3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6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06.0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3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2.4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4. Mellanen Sasu                   5-03.30    4-06.18     06.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5-03.30    4-02.4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5. Karsikko Aino                   4-03.28    5-06.21     06.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4-03.28    5-02.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6. Mellanen Selina                 6-03.37    6-06.30     06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-03.37    5-02.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7. Koroleff Marina                 7-03.42    7-07.27     07.2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7-03.42    7-03.4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2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Holming Nelly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0.1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10.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0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3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Donner Jonny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5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4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Westerback Liva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4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Talja Eljas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1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3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3.5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1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Baltscheffsky Otto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2.1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5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5.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2.1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3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4. Stendahl Daniela                4-04.50    4-09.13     09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-04.50    5-04.2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5. Suominen Leo                    5-05.06    5-09.28     09.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5-05.06    4-04.2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6. Frilander Emil                  6-05.11    6-11.13     11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-05.11    6-06.0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5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Lähepelto Ville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4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4.4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7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7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3.2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33.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4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0.0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9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6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Anttila Anton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0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3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13.5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7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Hurtta Kira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4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8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Sirviö Angelique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1.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19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Mårtenson Valter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2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5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2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Donner Janina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2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4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4.0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2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1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Jern Linus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2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4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4.1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2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4. Donner Jonny                    4-02.29    4-04.40     04.4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-02.29    5-02.1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5. Ståhle Julia                    4-02.29    5-04.45     04.4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4-02.29    6-02.1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6. Talja Eljas                     6-04.34    6-06.33     06.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-04.34    4-01.5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7. Mecklin Max                     7-06.55    7-10.40     10.4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7-06.55    7-03.4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0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Siren Niilo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4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1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Westerback Liva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2.3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Koroleff Evelina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5.1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05.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2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Holming Nelly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9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0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10.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3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Siren Niilo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03.5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4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Koivunen Aaro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7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4.2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1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4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44.3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0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6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6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5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  <w:t>1.         2.         3.         4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1. Backman Wilhelmina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04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en-US" w:eastAsia="sv-FI"/>
        </w:rPr>
        <w:t>3-24.1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40.4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44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44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04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en-US" w:eastAsia="sv-FI"/>
        </w:rPr>
        <w:t>3-19.2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16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03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2. Corner Petter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en-US" w:eastAsia="sv-FI"/>
        </w:rPr>
        <w:t>3-05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en-US" w:eastAsia="sv-FI"/>
        </w:rPr>
        <w:t>1-24.0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en-US" w:eastAsia="sv-FI"/>
        </w:rPr>
        <w:t>3-41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en-US" w:eastAsia="sv-FI"/>
        </w:rPr>
        <w:t>2-46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 46.4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5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18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17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5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Stendahl Matilda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4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24.0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40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47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47.3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4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19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16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6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6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Ekberg Jonatan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5.3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8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51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51.1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8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3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7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       6.         7.         8.         9.        10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Kenttä Nooa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2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5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4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6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8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5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8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53.4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56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56.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6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0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0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8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. Einola Tuukka                    00.0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29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       6.         7.         8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Tuovinen Viljami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4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2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0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6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1.2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7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52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52.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0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7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30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       6.         7.         8.         9.        10.        11.        12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Tuovinen Venla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7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5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7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3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6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1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3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6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2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7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47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47.4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4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4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Bana 31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Mårtenson Valter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0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3.3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33.3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7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Kappaleenoletusfontti"/>
    <w:qFormat/>
    <w:rPr/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0:00Z</dcterms:created>
  <dc:creator>Michael Berger</dc:creator>
  <dc:description/>
  <dc:language>en-US</dc:language>
  <cp:lastModifiedBy>Michael Berger</cp:lastModifiedBy>
  <dcterms:modified xsi:type="dcterms:W3CDTF">2011-05-03T20:31:00Z</dcterms:modified>
  <cp:revision>1</cp:revision>
  <dc:subject/>
  <dc:title/>
</cp:coreProperties>
</file>