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i-FI" w:eastAsia="sv-F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i-FI" w:eastAsia="sv-FI"/>
        </w:rPr>
        <w:t>Juniorträning – Junnuharjoitus, Granhult 1:2500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i-FI" w:eastAsia="sv-F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i-FI" w:eastAsia="sv-FI"/>
        </w:rPr>
        <w:t xml:space="preserve">Kartpassning &amp; koder – Kartansuuntaus &amp; koodit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i-FI" w:eastAsia="sv-F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i-FI" w:eastAsia="sv-FI"/>
        </w:rPr>
        <w:t>Resultat - Tulokset 19.04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i-FI" w:eastAsia="sv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fi-FI" w:eastAsia="sv-FI"/>
        </w:rPr>
      </w:pPr>
      <w:bookmarkStart w:id="0" w:name="Lång%2FPitkä_2.6_km"/>
      <w:r>
        <w:rPr>
          <w:rFonts w:eastAsia="Times New Roman" w:cs="Times New Roman" w:ascii="Times New Roman" w:hAnsi="Times New Roman"/>
          <w:b/>
          <w:bCs/>
          <w:sz w:val="27"/>
          <w:szCs w:val="27"/>
          <w:lang w:val="fi-FI" w:eastAsia="sv-FI"/>
        </w:rPr>
        <w:t>Lång/Pitkä 2.6 km</w:t>
      </w:r>
      <w:bookmarkEnd w:id="0"/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i-FI" w:eastAsia="sv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(Startat: 10, Utgick: 0, Diskvalificierat: 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1. Ray Carola                                      28.4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2. Mårtenson Valter                                32.34     +3.4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3. Ray Jenny                                       33.27     +4.3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4. Hakala Emma                                     37.41     +8.5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5. Talja Elias                                     43.16    +14.2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6. Baltscheffsky Otto                              43.38    +14.4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7. Lönnfeldt Julia                                 54.25    +25.3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8. Ray Jonathan                                    58.05    +29.1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9. Sirviö Angelique                              1.09.36    +40.4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10. Donner Janina                                   00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FI"/>
        </w:rPr>
      </w:pPr>
      <w:bookmarkStart w:id="1" w:name="Mellan%2FKeski_1.7_km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FI"/>
        </w:rPr>
        <w:t>Mellan/Keski 1.7 km</w:t>
      </w:r>
      <w:bookmarkEnd w:id="1"/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(Startat: 7, Utgick: 0, Diskvalificierat: 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1. Koroleff Marina                                 32.4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2. Jern Linus                                      41.37     +8.5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3. Ståhle Julia                                    45.32    +12.5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4. Donner Jonny                                    52.44    +20.0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5. Lönnfeldt Maj                                   53.25    +20.4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6. Arrakoski Sophia                                58.55    +26.1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7. Arrakoski Wilma                               1.00.39    +27.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FI"/>
        </w:rPr>
      </w:pPr>
      <w:bookmarkStart w:id="2" w:name="Kort%2FLyhyt_1.0_km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FI"/>
        </w:rPr>
        <w:t>Kort/Lyhyt 1.0 km</w:t>
      </w:r>
      <w:bookmarkEnd w:id="2"/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(Startat: 7, Utgick: 0, Diskvalificierat: 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1. Mårtenson Valter                                09.3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2. Talja Elias                                     13.54     +4.2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3. Jern Linus                                      23.15    +13.4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4. Mårtenson Lydia                                 33.06    +23.3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5. Lähepelto Ville                                 37.34    +28.0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6. Wallén Ylva                                     38.13    +28.4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7. Blomqvist Erik                                  40.04    +30.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FI"/>
        </w:rPr>
      </w:pPr>
      <w:bookmarkStart w:id="3" w:name="DG%2FSJ_0.7_km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FI"/>
        </w:rPr>
        <w:t>DG/SJ 0.7 km</w:t>
      </w:r>
      <w:bookmarkEnd w:id="3"/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(Startat: 3, Utgick: 0, Diskvalificierat: 1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1. Ahlström Klara                                  21.2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2. Donner Jesper                                   28.41     +7.1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DSQ Anttila Anton                              Diskvalificier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FI"/>
        </w:rPr>
      </w:pPr>
      <w:bookmarkStart w:id="4" w:name="SJ_Lyhyt_0.5_km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FI"/>
        </w:rPr>
        <w:t>SJ Lyhyt 0.5 km</w:t>
      </w:r>
      <w:bookmarkEnd w:id="4"/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(Startat: 2, Utgick: 0, Diskvalificierat: 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1. Siren Touko                                     16.5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2. Siren Niilo                                     17.14       +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FI"/>
        </w:rPr>
      </w:pPr>
      <w:bookmarkStart w:id="5" w:name="Oma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FI"/>
        </w:rPr>
        <w:t>Oma</w:t>
      </w:r>
      <w:bookmarkEnd w:id="5"/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(Startat: 1, Utgick: 0, Diskvalificierat: 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sv-FI"/>
        </w:rPr>
        <w:t>1. Lähepelto Atte                                  38.39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basedOn w:val="Kappaleenoletusfontt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HTMLesimuotoiltuChar">
    <w:name w:val="HTML-esimuotoiltu Char"/>
    <w:basedOn w:val="Kappaleenoletusfontt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0:00Z</dcterms:created>
  <dc:creator>Michael Berger</dc:creator>
  <dc:description/>
  <dc:language>en-US</dc:language>
  <cp:lastModifiedBy>Michael Berger</cp:lastModifiedBy>
  <dcterms:modified xsi:type="dcterms:W3CDTF">2011-04-20T09:25:00Z</dcterms:modified>
  <cp:revision>1</cp:revision>
  <dc:subject/>
  <dc:title/>
</cp:coreProperties>
</file>