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sv-FI"/>
        </w:rPr>
        <w:t>Vintermångkamp, skidor - Talvimoniottelu, hiihto 10.2.2011 (gren – laji: 4/8)</w:t>
      </w:r>
    </w:p>
    <w:p>
      <w:pPr>
        <w:pStyle w:val="Normal"/>
        <w:tabs>
          <w:tab w:val="clear" w:pos="1304"/>
          <w:tab w:val="left" w:pos="5103" w:leader="none"/>
          <w:tab w:val="left" w:pos="623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  <w:t>Pokalserien (H14/ D15):</w:t>
        <w:tab/>
        <w:tab/>
        <w:t>poäng/pisteet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. af Hällström, Fabian</w:t>
        <w:tab/>
        <w:t>10.32</w:t>
        <w:tab/>
        <w:t>1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2. Kankkunen, Niklas</w:t>
        <w:tab/>
        <w:t>10.42</w:t>
        <w:tab/>
        <w:t>1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3. Ray, Jonathan</w:t>
        <w:tab/>
        <w:t>10.57</w:t>
        <w:tab/>
        <w:t>1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4. Mårtenson, Valter</w:t>
        <w:tab/>
        <w:t>11.11</w:t>
        <w:tab/>
        <w:t>1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5. Baltscheffsky, Otto</w:t>
        <w:tab/>
        <w:t>11.16</w:t>
        <w:tab/>
        <w:t>1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6. Talja, Eljas</w:t>
        <w:tab/>
        <w:t>12.27</w:t>
        <w:tab/>
        <w:t>1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7. Jern, Linus</w:t>
        <w:tab/>
        <w:t>12.35</w:t>
        <w:tab/>
        <w:t>9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8. Donner, Isabel</w:t>
        <w:tab/>
        <w:t>13.05</w:t>
        <w:tab/>
        <w:t>8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9. Donner, Janina</w:t>
        <w:tab/>
        <w:t>15.05</w:t>
        <w:tab/>
        <w:t>7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0. Sirviö, Angelique</w:t>
        <w:tab/>
        <w:t>16.51</w:t>
        <w:tab/>
        <w:t>6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1. Donner, Jonny</w:t>
        <w:tab/>
        <w:t>16.54</w:t>
        <w:tab/>
        <w:t>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2. Lönnfeldt, Julia</w:t>
        <w:tab/>
        <w:t>17.32</w:t>
        <w:tab/>
        <w:t>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3. Donner, Jesper</w:t>
        <w:tab/>
        <w:t>24.52</w:t>
        <w:tab/>
        <w:t>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  <w:t>HD12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. Mårtenson, Valter</w:t>
        <w:tab/>
        <w:t>11.11</w:t>
        <w:tab/>
        <w:t>1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2. Baltscheffsky, Otto</w:t>
        <w:tab/>
        <w:t>11.16</w:t>
        <w:tab/>
        <w:t>1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3. Talja, Eljas</w:t>
        <w:tab/>
        <w:t>12.27</w:t>
        <w:tab/>
        <w:t>1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4. Jern, Linus</w:t>
        <w:tab/>
        <w:t>12.35</w:t>
        <w:tab/>
        <w:t>1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5. Donner, Janina</w:t>
        <w:tab/>
        <w:t>15.05</w:t>
        <w:tab/>
        <w:t>1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6. Donner, Jonny</w:t>
        <w:tab/>
        <w:t>16.54</w:t>
        <w:tab/>
        <w:t>1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7. Lönnfeldt, Julia</w:t>
        <w:tab/>
        <w:t>17.32</w:t>
        <w:tab/>
        <w:t>9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8. Donner, Jesper</w:t>
        <w:tab/>
        <w:t>24.52</w:t>
        <w:tab/>
        <w:t>8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  <w:t>Super (H15/D16 – HD20)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1. Westerlund, Ina</w:t>
        <w:tab/>
        <w:t>10.54</w:t>
        <w:tab/>
        <w:t>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2. Blomqvist, Jenny</w:t>
        <w:tab/>
        <w:t>10.57</w:t>
        <w:tab/>
        <w:t>1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sv-FI"/>
        </w:rPr>
        <w:t>Hyper (HD21+):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1. Donner, Mikael</w:t>
        <w:tab/>
        <w:t>8.13</w:t>
        <w:tab/>
        <w:t>10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2. Donner, Jan</w:t>
        <w:tab/>
        <w:t>8.18</w:t>
        <w:tab/>
        <w:t>9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3. Arrakoski, Jori</w:t>
        <w:tab/>
        <w:t>9.12</w:t>
        <w:tab/>
        <w:t>8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4. Talja, Keijo</w:t>
        <w:tab/>
        <w:t>10.02</w:t>
        <w:tab/>
        <w:t>7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5. Hällström af, Anders</w:t>
        <w:tab/>
        <w:t>11.07</w:t>
        <w:tab/>
        <w:t>5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v-FI"/>
        </w:rPr>
      </w:pPr>
      <w:r>
        <w:rPr>
          <w:rFonts w:eastAsia="Times New Roman" w:cs="Courier New" w:ascii="Courier New" w:hAnsi="Courier New"/>
          <w:sz w:val="20"/>
          <w:szCs w:val="20"/>
          <w:lang w:eastAsia="sv-FI"/>
        </w:rPr>
        <w:t>6. Ray, Carola</w:t>
        <w:tab/>
        <w:t>11.16</w:t>
        <w:tab/>
        <w:t>4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7. Kankkunen, Jarmo</w:t>
        <w:tab/>
        <w:t>11.20</w:t>
        <w:tab/>
        <w:t>3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fi-FI" w:eastAsia="sv-FI"/>
        </w:rPr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8. Lönnfeldt, Erik</w:t>
        <w:tab/>
        <w:t>13.30</w:t>
        <w:tab/>
        <w:t>2</w:t>
      </w:r>
    </w:p>
    <w:p>
      <w:pPr>
        <w:pStyle w:val="Normal"/>
        <w:tabs>
          <w:tab w:val="clear" w:pos="1304"/>
          <w:tab w:val="left" w:pos="5103" w:leader="none"/>
          <w:tab w:val="left" w:pos="680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fi-FI" w:eastAsia="sv-FI"/>
        </w:rPr>
        <w:t>9. Talja, Katri</w:t>
        <w:tab/>
        <w:t>14.17</w:t>
        <w:tab/>
        <w:t>1</w:t>
      </w:r>
    </w:p>
    <w:sectPr>
      <w:type w:val="nextPage"/>
      <w:pgSz w:w="11906" w:h="16838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00:00Z</dcterms:created>
  <dc:creator>Michael Berger</dc:creator>
  <dc:description/>
  <dc:language>en-US</dc:language>
  <cp:lastModifiedBy>Michael Berger</cp:lastModifiedBy>
  <dcterms:modified xsi:type="dcterms:W3CDTF">2011-02-10T21:20:00Z</dcterms:modified>
  <cp:revision>3</cp:revision>
  <dc:subject/>
  <dc:title/>
</cp:coreProperties>
</file>