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fi-FI" w:eastAsia="sv-FI"/>
        </w:rPr>
        <w:t>Vintermångkamp, ski-o – Talvimoniottelu, 30.1.2011 (gren – laji: 1/8)</w:t>
      </w:r>
    </w:p>
    <w:p>
      <w:pPr>
        <w:pStyle w:val="Normal"/>
        <w:tabs>
          <w:tab w:val="clear" w:pos="1304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Pokalserien (H14/ D15):</w:t>
        <w:tab/>
        <w:tab/>
        <w:t>poäng/pisteet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. af Hällström Fabian</w:t>
        <w:tab/>
        <w:t>19.10</w:t>
        <w:tab/>
        <w:t>1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Mårtenson Valter</w:t>
        <w:tab/>
        <w:t>19.59</w:t>
        <w:tab/>
        <w:t>1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3. Kankkunen Niklas</w:t>
        <w:tab/>
        <w:t>21.11</w:t>
        <w:tab/>
        <w:t>1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4. Donner Isabel</w:t>
        <w:tab/>
        <w:t>21.31</w:t>
        <w:tab/>
        <w:t>1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5. Kankkunen Lukas</w:t>
        <w:tab/>
        <w:t>24.11</w:t>
        <w:tab/>
        <w:t>1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6. Donner Janina</w:t>
        <w:tab/>
        <w:t>27.24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7. Arrakoski Sophia</w:t>
        <w:tab/>
        <w:t>28.48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sv-FI"/>
        </w:rPr>
        <w:t>8. von Schoultz Katja</w:t>
        <w:tab/>
        <w:t>31.23</w:t>
        <w:tab/>
        <w:t>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sv-FI"/>
        </w:rPr>
        <w:t>9. von Schoultz John</w:t>
        <w:tab/>
        <w:t>31.57</w:t>
        <w:tab/>
        <w:t>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0. Weiss Michaela</w:t>
        <w:tab/>
        <w:t>34.02</w:t>
        <w:tab/>
        <w:t>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1. Donner Jonny</w:t>
        <w:tab/>
        <w:t>35.17</w:t>
        <w:tab/>
        <w:t>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2. Ståhle Julia</w:t>
        <w:tab/>
        <w:t>39.00</w:t>
        <w:tab/>
        <w:t>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3. Lönnfeldt Julia</w:t>
        <w:tab/>
        <w:t>39.56</w:t>
        <w:tab/>
        <w:t>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4. Mårtenson Lydia</w:t>
        <w:tab/>
        <w:t>53.11</w:t>
        <w:tab/>
        <w:t>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5. Kenttä Nooa</w:t>
        <w:tab/>
        <w:t>59.25</w:t>
        <w:tab/>
        <w:t>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6. Arrakoski Wilma</w:t>
        <w:tab/>
        <w:t>1.04.48</w:t>
        <w:tab/>
        <w:t>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7. Weiss Annica</w:t>
        <w:tab/>
        <w:t>1.06.11</w:t>
        <w:tab/>
        <w:t>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HD12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. Mårtenson Valter</w:t>
        <w:tab/>
        <w:t>19.59</w:t>
        <w:tab/>
        <w:t>1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Kankkunen Lukas</w:t>
        <w:tab/>
        <w:t>24.11</w:t>
        <w:tab/>
        <w:t>1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3. Donner Janina</w:t>
        <w:tab/>
        <w:t>27.24</w:t>
        <w:tab/>
        <w:t>1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4. von Schoultz John</w:t>
        <w:tab/>
        <w:t>31.57</w:t>
        <w:tab/>
        <w:t>1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5. Donner Jonny</w:t>
        <w:tab/>
        <w:t>35.17</w:t>
        <w:tab/>
        <w:t>1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6. Lönnfeldt Julia</w:t>
        <w:tab/>
        <w:t>39.56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7. Mårtenson Lydia</w:t>
        <w:tab/>
        <w:t>53.11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8. Kenttä Nooa</w:t>
        <w:tab/>
        <w:t>59.25</w:t>
        <w:tab/>
        <w:t>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9. Arrakoski Wilma</w:t>
        <w:tab/>
        <w:t>1.04.48</w:t>
        <w:tab/>
        <w:t>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0 Weiss Annica</w:t>
        <w:tab/>
        <w:t>1.06.11</w:t>
        <w:tab/>
        <w:t>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i-FI" w:eastAsia="sv-FI"/>
        </w:rPr>
        <w:t>Super (H15/D16 – HD20)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. Kankkunen Matias</w:t>
        <w:tab/>
        <w:t>16.38</w:t>
        <w:tab/>
        <w:t>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Blomqvist Alexander</w:t>
        <w:tab/>
        <w:t>22.01</w:t>
        <w:tab/>
        <w:t>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3. Blomqvist Jenny</w:t>
        <w:tab/>
        <w:t>22.35</w:t>
        <w:tab/>
        <w:t>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4 Jämsen Martta</w:t>
        <w:tab/>
        <w:t>30.04</w:t>
        <w:tab/>
        <w:t>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5. Hakala Emma</w:t>
        <w:tab/>
        <w:t>30.55</w:t>
        <w:tab/>
        <w:t>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Hyper (HD21+)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. Donner Jan</w:t>
        <w:tab/>
        <w:t>12.05</w:t>
        <w:tab/>
        <w:t>1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2. Donner Mikael</w:t>
        <w:tab/>
        <w:t>12.54</w:t>
        <w:tab/>
        <w:t>1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3. Kankaanpää Vesa</w:t>
        <w:tab/>
        <w:t>13.12</w:t>
        <w:tab/>
        <w:t>1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4. Sell Raisa</w:t>
        <w:tab/>
        <w:t>14.56</w:t>
        <w:tab/>
        <w:t>1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5. Ruokolainen Mikko</w:t>
        <w:tab/>
        <w:t>16.13</w:t>
        <w:tab/>
        <w:t>1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6. Sell Jokke</w:t>
        <w:tab/>
        <w:t>16.32</w:t>
        <w:tab/>
        <w:t>1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7. Kantanen Olli</w:t>
        <w:tab/>
        <w:t>16.38</w:t>
        <w:tab/>
        <w:t>1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8. Ruokolainen Miina</w:t>
        <w:tab/>
        <w:t>16.51</w:t>
        <w:tab/>
        <w:t>1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9. Kenttä Santeri</w:t>
        <w:tab/>
        <w:t>17.23</w:t>
        <w:tab/>
        <w:t>1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0. Westberg-Arrakoski Annika</w:t>
        <w:tab/>
        <w:t>17.44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1. Kauhanen Ari</w:t>
        <w:tab/>
        <w:t>18.27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2. Weiss Robert</w:t>
        <w:tab/>
        <w:t>21.03</w:t>
        <w:tab/>
        <w:t>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3. Kankkunen Jarmo</w:t>
        <w:tab/>
        <w:t>21.12</w:t>
        <w:tab/>
        <w:t>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4. Lönnfeldt Erik</w:t>
        <w:tab/>
        <w:t>21.23</w:t>
        <w:tab/>
        <w:t>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5. Rajala Annika</w:t>
        <w:tab/>
        <w:t>22.51</w:t>
        <w:tab/>
        <w:t>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6. af Hällström Anders</w:t>
        <w:tab/>
        <w:t>26.18</w:t>
        <w:tab/>
        <w:t>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7. Johnsson Marianne</w:t>
        <w:tab/>
        <w:t>28.57</w:t>
        <w:tab/>
        <w:t>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8. von Schoultz Annika</w:t>
        <w:tab/>
        <w:t>31.41</w:t>
        <w:tab/>
        <w:t>1</w:t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3:00Z</dcterms:created>
  <dc:creator>Michael Berger</dc:creator>
  <dc:description/>
  <dc:language>en-US</dc:language>
  <cp:lastModifiedBy>Michael Berger</cp:lastModifiedBy>
  <dcterms:modified xsi:type="dcterms:W3CDTF">2011-01-30T17:38:00Z</dcterms:modified>
  <cp:revision>1</cp:revision>
  <dc:subject/>
  <dc:title/>
</cp:coreProperties>
</file>