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fall någon har prydliga/snygga husgeråd hemma så behövs det på Stugan bl.a: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Stolar (snygga)</w:t>
        <w:br/>
        <w:t>Dynor, många</w:t>
        <w:br/>
        <w:t>Dynvar</w:t>
        <w:br/>
        <w:t>Mattor (prydliga)</w:t>
        <w:br/>
        <w:t>Bokhylla, med dörrar, max bredd 99 cm</w:t>
        <w:br/>
        <w:t>TV</w:t>
        <w:br/>
        <w:t>Täcken</w:t>
        <w:br/>
        <w:t>Elvisp</w:t>
        <w:br/>
        <w:t>Handdukar till kök och handtvätt (prydliga)</w:t>
        <w:br/>
        <w:t>Radio/cd-spelare</w:t>
        <w:br/>
        <w:t>Läslampa på fot, vit, snygg</w:t>
        <w:br/>
        <w:t>Foton från föreningens verksamhet - dessa kan skickas till mig i förväg per mail</w:t>
        <w:br/>
        <w:t>Värmebatteri till lilla stugan</w:t>
        <w:br/>
        <w:br/>
      </w:r>
      <w:r>
        <w:rPr>
          <w:rFonts w:cs="Arial" w:ascii="Arial" w:hAnsi="Arial"/>
          <w:i/>
          <w:iCs/>
          <w:sz w:val="20"/>
          <w:szCs w:val="20"/>
        </w:rPr>
        <w:t>Meddela gärna ifall ni tänker hämta någo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  <w:lang w:val="fi-FI"/>
        </w:rPr>
        <w:t>Tarvikelista mökill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uoleja (siistejä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yynyjä, mon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yynyliinoj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attoja (siistejä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irjahylly, jossa ovet, max leveys 99 c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eittoj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ähkövatka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yyhkeitä (astia- sekä käsipyyhkeitä, siistejä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Radio/cd-soit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Jalkalamppu, valkoinen, siis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alokuvia seuran toiminnasta seinille – nämä voisi lähettää minulle etukäteen (mailits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Lämpöpatteri vaja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i/>
          <w:iCs/>
          <w:sz w:val="20"/>
          <w:szCs w:val="20"/>
          <w:lang w:val="fi-FI"/>
        </w:rPr>
        <w:t xml:space="preserve">Ilmoitattehan mielellään etukäteen, jos aiotte tuoda jotai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oitte myös ottaa mukaanne käytettäväksi sunnuntaina esim. työkaluja sekä siivousvälineitä (moppi, harava)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8:00Z</dcterms:created>
  <dc:creator>Your User Name</dc:creator>
  <dc:description/>
  <cp:keywords/>
  <dc:language>en-US</dc:language>
  <cp:lastModifiedBy>Your User Name</cp:lastModifiedBy>
  <dcterms:modified xsi:type="dcterms:W3CDTF">2011-09-21T05:11:00Z</dcterms:modified>
  <cp:revision>2</cp:revision>
  <dc:subject/>
  <dc:title/>
</cp:coreProperties>
</file>